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60" w:after="60"/>
        <w:jc w:val="center"/>
        <w:rPr>
          <w:b/>
          <w:b/>
          <w:color w:val="000000"/>
          <w:sz w:val="32"/>
          <w:szCs w:val="32"/>
          <w:lang w:val="az-Latn-AZ"/>
        </w:rPr>
      </w:pPr>
      <w:r>
        <w:rPr>
          <w:b/>
          <w:color w:val="000000"/>
          <w:sz w:val="32"/>
          <w:szCs w:val="32"/>
          <w:lang w:val="az-Latn-AZ"/>
        </w:rPr>
        <w:t>İŞƏ MÜRACİƏT ANKET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  <w:sz w:val="22"/>
          <w:szCs w:val="22"/>
          <w:lang w:val="az-Latn-AZ"/>
        </w:rPr>
      </w:pPr>
      <w:r>
        <w:rPr>
          <w:i/>
          <w:lang w:val="az-Latn-AZ"/>
        </w:rPr>
        <w:t>Bu anket formasının bütün bölmələri tam və dəqiq doldurulmalıdı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  <w:sz w:val="22"/>
          <w:szCs w:val="22"/>
          <w:lang w:val="az-Latn-AZ"/>
        </w:rPr>
      </w:pPr>
      <w:r>
        <w:rPr>
          <w:rFonts w:eastAsia="Times New Roman"/>
          <w:b/>
          <w:bCs/>
          <w:kern w:val="2"/>
          <w:sz w:val="22"/>
          <w:szCs w:val="22"/>
          <w:lang w:val="az-Latn-AZ"/>
        </w:rPr>
        <w:t xml:space="preserve"> </w:t>
      </w:r>
      <w:r>
        <w:rPr>
          <w:b/>
          <w:bCs/>
          <w:kern w:val="2"/>
          <w:sz w:val="22"/>
          <w:szCs w:val="22"/>
          <w:lang w:val="az-Latn-AZ"/>
        </w:rPr>
        <w:t>1. ŞƏXSİ MƏLUMAT</w:t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69"/>
      </w:tblGrid>
      <w:tr>
        <w:trPr>
          <w:trHeight w:val="9026" w:hRule="atLeast"/>
        </w:trPr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dınız     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Soyadınız  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tanızın adı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Təvəllüdünüz </w:t>
            </w:r>
            <w:r>
              <w:rPr>
                <w:sz w:val="22"/>
                <w:szCs w:val="22"/>
                <w:lang w:val="az-Latn-AZ"/>
              </w:rPr>
              <w:t xml:space="preserve"> _________________________(gün, ay, il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oğulduğunuz yer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az-Latn-AZ"/>
              </w:rPr>
              <w:t>Milliyyətiniz:</w:t>
            </w:r>
            <w:r>
              <w:rPr>
                <w:sz w:val="22"/>
                <w:szCs w:val="22"/>
                <w:lang w:val="az-Latn-AZ"/>
              </w:rPr>
              <w:t xml:space="preserve"> 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Hərbi xidmətdə olmusunuzmu?     </w:t>
            </w:r>
            <w:r>
              <w:rPr>
                <w:i/>
                <w:sz w:val="22"/>
                <w:szCs w:val="22"/>
                <w:lang w:val="az-Latn-AZ"/>
              </w:rPr>
              <w:t xml:space="preserve">Bəl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166322051"/>
            <w:bookmarkStart w:id="1" w:name="__Fieldmark__0_166322051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     Xey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166322051"/>
            <w:bookmarkStart w:id="3" w:name="__Fieldmark__1_166322051"/>
            <w:bookmarkEnd w:id="3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az-Latn-AZ"/>
              </w:rPr>
            </w:pPr>
            <w:r>
              <w:rPr>
                <w:i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color w:val="FFFFFF"/>
                <w:bdr w:val="single" w:sz="4" w:space="0" w:color="000000"/>
                <w:lang w:val="az-Latn-AZ"/>
              </w:rPr>
            </w:pPr>
            <w:r>
              <w:rPr>
                <w:b/>
                <w:i/>
                <w:lang w:val="az-Latn-AZ"/>
              </w:rPr>
              <w:t>Hərbi rütbəniz:______________________________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bdr w:val="single" w:sz="4" w:space="0" w:color="000000"/>
                <w:lang w:val="az-Latn-AZ"/>
              </w:rPr>
            </w:pPr>
            <w:r>
              <w:rPr>
                <w:b/>
                <w:color w:val="FFFFFF"/>
                <w:sz w:val="22"/>
                <w:szCs w:val="22"/>
                <w:bdr w:val="single" w:sz="4" w:space="0" w:color="000000"/>
                <w:lang w:val="az-Latn-A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Ailə vəziyyəti:                                </w:t>
            </w:r>
            <w:r>
              <w:rPr>
                <w:i/>
                <w:sz w:val="22"/>
                <w:szCs w:val="22"/>
                <w:lang w:val="az-Latn-AZ"/>
              </w:rPr>
              <w:t xml:space="preserve">Ailə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66322051"/>
            <w:bookmarkStart w:id="5" w:name="__Fieldmark__2_166322051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   Suba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66322051"/>
            <w:bookmarkStart w:id="7" w:name="__Fieldmark__3_166322051"/>
            <w:bookmarkEnd w:id="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Əlaqə telefonları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Ev</w:t>
            </w:r>
            <w:r>
              <w:rPr>
                <w:b/>
                <w:sz w:val="22"/>
                <w:szCs w:val="22"/>
                <w:lang w:val="az-Latn-AZ"/>
              </w:rPr>
              <w:t xml:space="preserve">    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Mob </w:t>
            </w:r>
            <w:r>
              <w:rPr>
                <w:b/>
                <w:sz w:val="22"/>
                <w:szCs w:val="22"/>
                <w:lang w:val="az-Latn-AZ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Digər</w:t>
            </w:r>
            <w:r>
              <w:rPr>
                <w:b/>
                <w:sz w:val="22"/>
                <w:szCs w:val="22"/>
                <w:lang w:val="az-Latn-AZ"/>
              </w:rPr>
              <w:t xml:space="preserve"> 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E-poçt </w:t>
            </w:r>
            <w:r>
              <w:rPr>
                <w:b/>
                <w:sz w:val="22"/>
                <w:szCs w:val="22"/>
                <w:lang w:val="az-Latn-AZ"/>
              </w:rPr>
              <w:t>___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Yaşadığınız ünvan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Qeydiyyatda olduğunuz ünvan</w:t>
            </w:r>
            <w:r>
              <w:rPr>
                <w:lang w:val="az-Latn-AZ"/>
              </w:rPr>
              <w:t>___________________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___________________________________________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az-Latn-AZ"/>
              </w:rPr>
              <w:t>Sürücülük vəsiqəsinin kateqoriyası: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az-Latn-AZ"/>
              </w:rPr>
              <w:t>Verilmə tarixi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Şəxsi avtomobiliniz varmı:  </w:t>
            </w:r>
            <w:r>
              <w:rPr>
                <w:i/>
                <w:sz w:val="22"/>
                <w:szCs w:val="22"/>
                <w:lang w:val="az-Latn-AZ"/>
              </w:rPr>
              <w:t xml:space="preserve">Bə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66322051"/>
            <w:bookmarkStart w:id="9" w:name="__Fieldmark__4_166322051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          Xey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166322051"/>
            <w:bookmarkStart w:id="11" w:name="__Fieldmark__5_166322051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Məhkəmə qarşısında məsuliyyətə cəlb olunmusunuzmu?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 xml:space="preserve">Bə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166322051"/>
            <w:bookmarkStart w:id="13" w:name="__Fieldmark__6_166322051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                         Xey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166322051"/>
            <w:bookmarkStart w:id="15" w:name="__Fieldmark__7_166322051"/>
            <w:bookmarkEnd w:id="15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Cavabınız </w:t>
            </w:r>
            <w:r>
              <w:rPr>
                <w:b/>
                <w:i/>
                <w:sz w:val="22"/>
                <w:szCs w:val="22"/>
                <w:lang w:val="az-Latn-AZ" w:eastAsia="ja-JP"/>
              </w:rPr>
              <w:t>“</w:t>
            </w:r>
            <w:r>
              <w:rPr>
                <w:b/>
                <w:i/>
                <w:sz w:val="22"/>
                <w:szCs w:val="22"/>
                <w:lang w:val="az-Latn-AZ"/>
              </w:rPr>
              <w:t>bəli”dirsə hansı səbəbdən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b/>
                <w:sz w:val="22"/>
                <w:szCs w:val="22"/>
                <w:lang w:val="az-Latn-AZ"/>
              </w:rPr>
              <w:t xml:space="preserve"> </w:t>
            </w:r>
            <w:r>
              <w:rPr>
                <w:b/>
                <w:sz w:val="22"/>
                <w:szCs w:val="22"/>
                <w:lang w:val="az-Latn-AZ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az-Latn-AZ"/>
              </w:rPr>
              <w:t xml:space="preserve"> </w:t>
            </w:r>
            <w:r>
              <w:rPr>
                <w:b/>
                <w:sz w:val="22"/>
                <w:szCs w:val="22"/>
                <w:lang w:val="az-Latn-AZ"/>
              </w:rPr>
              <w:t>Hər hansı xəstəliklə əlaqədar  əməliyyat olunmusunuzmu?</w:t>
            </w:r>
            <w:r>
              <w:rPr>
                <w:sz w:val="22"/>
                <w:szCs w:val="22"/>
                <w:lang w:val="az-Latn-AZ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az-Latn-AZ"/>
              </w:rPr>
              <w:t xml:space="preserve">Bə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166322051"/>
            <w:bookmarkStart w:id="17" w:name="__Fieldmark__8_166322051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                        Xey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166322051"/>
            <w:bookmarkStart w:id="19" w:name="__Fieldmark__9_166322051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  <w:lang w:val="az-Latn-AZ"/>
              </w:rPr>
              <w:t xml:space="preserve"> </w:t>
            </w:r>
            <w:r>
              <w:rPr>
                <w:i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Cavabınız “bəli”dirsə əməliyyatı qeyd edin: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rFonts w:eastAsia="Times New Roman"/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VTEK”  MMC-yə hansı vəzifə üçün müraciət edirsiniz?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____________________________________________________________________</w:t>
            </w:r>
            <w:r>
              <w:rPr>
                <w:b/>
                <w:sz w:val="22"/>
                <w:szCs w:val="22"/>
                <w:lang w:val="az-Latn-A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  <w:t>Nəzərdə tutduğunuz əmək haqqı_______</w:t>
            </w:r>
            <w:r>
              <w:rPr>
                <w:b/>
                <w:bCs/>
                <w:kern w:val="2"/>
                <w:sz w:val="20"/>
                <w:szCs w:val="20"/>
                <w:lang w:val="az-Latn-AZ"/>
              </w:rPr>
              <w:t>(AZN)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  <w:t>Vakansiya barədə məlumatı haradan əldə etmisiniz? _______________________________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sz w:val="22"/>
                <w:szCs w:val="22"/>
                <w:lang w:val="az-Latn-AZ"/>
              </w:rPr>
            </w:pPr>
            <w:r>
              <w:rPr>
                <w:b/>
                <w:bCs/>
                <w:kern w:val="2"/>
                <w:sz w:val="22"/>
                <w:szCs w:val="22"/>
                <w:lang w:val="az-Latn-AZ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-18"/>
                <w:kern w:val="2"/>
                <w:sz w:val="16"/>
                <w:szCs w:val="16"/>
                <w:lang w:val="az-Latn-AZ"/>
              </w:rPr>
            </w:pPr>
            <w:r>
              <w:rPr>
                <w:b/>
                <w:bCs/>
                <w:spacing w:val="-18"/>
                <w:kern w:val="2"/>
                <w:sz w:val="16"/>
                <w:szCs w:val="16"/>
                <w:lang w:val="az-Latn-AZ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spacing w:val="-18"/>
                <w:lang w:val="az-Latn-AZ"/>
              </w:rPr>
              <w:t>Sizə zəmanət  verə biləcək  şəxsləri  göstərin (son iş yerindən olmalı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Adı Soyadı</w:t>
            </w:r>
            <w:r>
              <w:rPr>
                <w:b/>
                <w:sz w:val="22"/>
                <w:szCs w:val="22"/>
                <w:lang w:val="az-Latn-AZ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Şirkətin adı, vəzifəsi</w:t>
            </w:r>
            <w:r>
              <w:rPr>
                <w:b/>
                <w:sz w:val="22"/>
                <w:szCs w:val="22"/>
                <w:lang w:val="az-Latn-AZ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Tel</w:t>
            </w:r>
            <w:r>
              <w:rPr>
                <w:b/>
                <w:sz w:val="22"/>
                <w:szCs w:val="22"/>
                <w:lang w:val="az-Latn-AZ"/>
              </w:rPr>
              <w:t>_____________________________________</w:t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ilə üzvlərinizi bir-bir sadalamaqla, təvəllüdü və əlaqə nömrəsini qeyd edin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Atanız:</w:t>
            </w:r>
            <w:r>
              <w:rPr>
                <w:sz w:val="22"/>
                <w:szCs w:val="22"/>
                <w:lang w:val="az-Latn-AZ"/>
              </w:rPr>
              <w:t xml:space="preserve"> __________________________________________________________________________________</w:t>
            </w:r>
            <w:r>
              <w:rPr>
                <w:sz w:val="22"/>
                <w:szCs w:val="22"/>
                <w:u w:val="single"/>
                <w:lang w:val="az-Latn-AZ"/>
              </w:rPr>
              <w:t>_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az-Latn-AZ"/>
              </w:rPr>
            </w:pPr>
            <w:r>
              <w:rPr>
                <w:sz w:val="22"/>
                <w:szCs w:val="22"/>
                <w:u w:val="single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Ananız:</w:t>
            </w:r>
            <w:r>
              <w:rPr>
                <w:sz w:val="22"/>
                <w:szCs w:val="22"/>
                <w:lang w:val="az-Latn-AZ"/>
              </w:rPr>
              <w:t xml:space="preserve"> ________________________________________________________________</w:t>
            </w:r>
            <w:r>
              <w:rPr>
                <w:sz w:val="22"/>
                <w:szCs w:val="22"/>
                <w:u w:val="single"/>
                <w:lang w:val="az-Latn-AZ"/>
              </w:rPr>
              <w:t>_</w:t>
            </w:r>
            <w:r>
              <w:rPr>
                <w:sz w:val="22"/>
                <w:szCs w:val="22"/>
                <w:lang w:val="az-Latn-AZ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Digər:</w:t>
            </w:r>
            <w:r>
              <w:rPr>
                <w:b/>
                <w:sz w:val="22"/>
                <w:szCs w:val="22"/>
                <w:lang w:val="az-Latn-AZ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az-Latn-AZ"/>
              </w:rPr>
              <w:t>_____</w:t>
            </w:r>
            <w:r>
              <w:rPr>
                <w:sz w:val="22"/>
                <w:szCs w:val="22"/>
                <w:u w:val="single"/>
                <w:lang w:val="az-Latn-AZ"/>
              </w:rPr>
              <w:t xml:space="preserve">                        ___________________________________________                     _____________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az-Latn-AZ"/>
              </w:rPr>
            </w:pPr>
            <w:r>
              <w:rPr>
                <w:sz w:val="22"/>
                <w:szCs w:val="22"/>
                <w:u w:val="single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u w:val="single"/>
                <w:lang w:val="az-Latn-AZ"/>
              </w:rPr>
              <w:t>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rPr/>
        <w:t xml:space="preserve">2. İŞLƏDİYİNİZ İŞ YERLƏRİ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1710"/>
        <w:gridCol w:w="1260"/>
        <w:gridCol w:w="1980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az-Latn-AZ"/>
              </w:rPr>
              <w:t>İşlədiyiniz müəssisənin ad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z-Latn-AZ"/>
              </w:rPr>
            </w:pPr>
            <w:r>
              <w:rPr>
                <w:b/>
                <w:color w:val="000000"/>
                <w:sz w:val="22"/>
                <w:szCs w:val="22"/>
                <w:lang w:val="az-Latn-AZ"/>
              </w:rPr>
              <w:t>İşlədiyiniz müddət (gün, ay i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z-Latn-AZ"/>
              </w:rPr>
            </w:pPr>
            <w:r>
              <w:rPr>
                <w:b/>
                <w:color w:val="000000"/>
                <w:sz w:val="22"/>
                <w:szCs w:val="22"/>
                <w:lang w:val="az-Latn-AZ"/>
              </w:rPr>
              <w:t xml:space="preserve">Vəzifəni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z-Latn-AZ"/>
              </w:rPr>
            </w:pPr>
            <w:r>
              <w:rPr>
                <w:b/>
                <w:color w:val="000000"/>
                <w:sz w:val="22"/>
                <w:szCs w:val="22"/>
                <w:lang w:val="az-Latn-AZ"/>
              </w:rPr>
              <w:t>Aldığınız əmək haqq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az-Latn-AZ"/>
              </w:rPr>
              <w:t>İşdən çıxmanızın səbəbi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az-Latn-AZ"/>
              </w:rPr>
            </w:pPr>
            <w:r>
              <w:rPr>
                <w:b/>
                <w:color w:val="000000"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  <w:p>
            <w:pPr>
              <w:pStyle w:val="Normal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  <w:p>
            <w:pPr>
              <w:pStyle w:val="Normal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  <w:p>
            <w:pPr>
              <w:pStyle w:val="Normal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  <w:p>
            <w:pPr>
              <w:pStyle w:val="Normal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az-Latn-AZ"/>
              </w:rPr>
            </w:pPr>
            <w:r>
              <w:rPr>
                <w:sz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lang w:val="az-Latn-AZ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/>
        <w:t>3. BİLDİYİNİZ DİLLƏR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illə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 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Türk 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Rus 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ngilis 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igər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Ox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0" w:name="__Fieldmark__10_166322051"/>
            <w:bookmarkStart w:id="21" w:name="__Fieldmark__10_166322051"/>
            <w:bookmarkEnd w:id="2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2" w:name="__Fieldmark__11_166322051"/>
            <w:bookmarkStart w:id="23" w:name="__Fieldmark__11_166322051"/>
            <w:bookmarkEnd w:id="2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4" w:name="__Fieldmark__12_166322051"/>
            <w:bookmarkStart w:id="25" w:name="__Fieldmark__12_166322051"/>
            <w:bookmarkEnd w:id="2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6" w:name="__Fieldmark__13_166322051"/>
            <w:bookmarkStart w:id="27" w:name="__Fieldmark__13_166322051"/>
            <w:bookmarkEnd w:id="2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8" w:name="__Fieldmark__14_166322051"/>
            <w:bookmarkStart w:id="29" w:name="__Fieldmark__14_166322051"/>
            <w:bookmarkEnd w:id="2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0" w:name="__Fieldmark__15_166322051"/>
            <w:bookmarkStart w:id="31" w:name="__Fieldmark__15_166322051"/>
            <w:bookmarkEnd w:id="3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2" w:name="__Fieldmark__16_166322051"/>
            <w:bookmarkStart w:id="33" w:name="__Fieldmark__16_166322051"/>
            <w:bookmarkEnd w:id="3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4" w:name="__Fieldmark__17_166322051"/>
            <w:bookmarkStart w:id="35" w:name="__Fieldmark__17_166322051"/>
            <w:bookmarkEnd w:id="3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6" w:name="__Fieldmark__18_166322051"/>
            <w:bookmarkStart w:id="37" w:name="__Fieldmark__18_166322051"/>
            <w:bookmarkEnd w:id="3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8" w:name="__Fieldmark__19_166322051"/>
            <w:bookmarkStart w:id="39" w:name="__Fieldmark__19_166322051"/>
            <w:bookmarkEnd w:id="3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0" w:name="__Fieldmark__20_166322051"/>
            <w:bookmarkStart w:id="41" w:name="__Fieldmark__20_166322051"/>
            <w:bookmarkEnd w:id="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2" w:name="__Fieldmark__21_166322051"/>
            <w:bookmarkStart w:id="43" w:name="__Fieldmark__21_166322051"/>
            <w:bookmarkEnd w:id="4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4" w:name="__Fieldmark__22_166322051"/>
            <w:bookmarkStart w:id="45" w:name="__Fieldmark__22_166322051"/>
            <w:bookmarkEnd w:id="4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6" w:name="__Fieldmark__23_166322051"/>
            <w:bookmarkStart w:id="47" w:name="__Fieldmark__23_166322051"/>
            <w:bookmarkEnd w:id="4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8" w:name="__Fieldmark__24_166322051"/>
            <w:bookmarkStart w:id="49" w:name="__Fieldmark__24_166322051"/>
            <w:bookmarkEnd w:id="4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0" w:name="__Fieldmark__25_166322051"/>
            <w:bookmarkStart w:id="51" w:name="__Fieldmark__25_166322051"/>
            <w:bookmarkEnd w:id="5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2" w:name="__Fieldmark__26_166322051"/>
            <w:bookmarkStart w:id="53" w:name="__Fieldmark__26_166322051"/>
            <w:bookmarkEnd w:id="5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4" w:name="__Fieldmark__27_166322051"/>
            <w:bookmarkStart w:id="55" w:name="__Fieldmark__27_166322051"/>
            <w:bookmarkEnd w:id="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6" w:name="__Fieldmark__28_166322051"/>
            <w:bookmarkStart w:id="57" w:name="__Fieldmark__28_166322051"/>
            <w:bookmarkEnd w:id="5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8" w:name="__Fieldmark__29_166322051"/>
            <w:bookmarkStart w:id="59" w:name="__Fieldmark__29_166322051"/>
            <w:bookmarkEnd w:id="5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Yaz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0" w:name="__Fieldmark__30_166322051"/>
            <w:bookmarkStart w:id="61" w:name="__Fieldmark__30_166322051"/>
            <w:bookmarkEnd w:id="6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2" w:name="__Fieldmark__31_166322051"/>
            <w:bookmarkStart w:id="63" w:name="__Fieldmark__31_166322051"/>
            <w:bookmarkEnd w:id="6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4" w:name="__Fieldmark__32_166322051"/>
            <w:bookmarkStart w:id="65" w:name="__Fieldmark__32_166322051"/>
            <w:bookmarkEnd w:id="6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6" w:name="__Fieldmark__33_166322051"/>
            <w:bookmarkStart w:id="67" w:name="__Fieldmark__33_166322051"/>
            <w:bookmarkEnd w:id="6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8" w:name="__Fieldmark__34_166322051"/>
            <w:bookmarkStart w:id="69" w:name="__Fieldmark__34_166322051"/>
            <w:bookmarkEnd w:id="6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0" w:name="__Fieldmark__35_166322051"/>
            <w:bookmarkStart w:id="71" w:name="__Fieldmark__35_166322051"/>
            <w:bookmarkEnd w:id="7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2" w:name="__Fieldmark__36_166322051"/>
            <w:bookmarkStart w:id="73" w:name="__Fieldmark__36_166322051"/>
            <w:bookmarkEnd w:id="7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4" w:name="__Fieldmark__37_166322051"/>
            <w:bookmarkStart w:id="75" w:name="__Fieldmark__37_166322051"/>
            <w:bookmarkEnd w:id="7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6" w:name="__Fieldmark__38_166322051"/>
            <w:bookmarkStart w:id="77" w:name="__Fieldmark__38_166322051"/>
            <w:bookmarkEnd w:id="7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8" w:name="__Fieldmark__39_166322051"/>
            <w:bookmarkStart w:id="79" w:name="__Fieldmark__39_166322051"/>
            <w:bookmarkEnd w:id="7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0" w:name="__Fieldmark__40_166322051"/>
            <w:bookmarkStart w:id="81" w:name="__Fieldmark__40_166322051"/>
            <w:bookmarkEnd w:id="8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2" w:name="__Fieldmark__41_166322051"/>
            <w:bookmarkStart w:id="83" w:name="__Fieldmark__41_166322051"/>
            <w:bookmarkEnd w:id="8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4" w:name="__Fieldmark__42_166322051"/>
            <w:bookmarkStart w:id="85" w:name="__Fieldmark__42_166322051"/>
            <w:bookmarkEnd w:id="8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6" w:name="__Fieldmark__43_166322051"/>
            <w:bookmarkStart w:id="87" w:name="__Fieldmark__43_166322051"/>
            <w:bookmarkEnd w:id="8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8" w:name="__Fieldmark__44_166322051"/>
            <w:bookmarkStart w:id="89" w:name="__Fieldmark__44_166322051"/>
            <w:bookmarkEnd w:id="8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0" w:name="__Fieldmark__45_166322051"/>
            <w:bookmarkStart w:id="91" w:name="__Fieldmark__45_166322051"/>
            <w:bookmarkEnd w:id="9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2" w:name="__Fieldmark__46_166322051"/>
            <w:bookmarkStart w:id="93" w:name="__Fieldmark__46_166322051"/>
            <w:bookmarkEnd w:id="9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4" w:name="__Fieldmark__47_166322051"/>
            <w:bookmarkStart w:id="95" w:name="__Fieldmark__47_166322051"/>
            <w:bookmarkEnd w:id="9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6" w:name="__Fieldmark__48_166322051"/>
            <w:bookmarkStart w:id="97" w:name="__Fieldmark__48_166322051"/>
            <w:bookmarkEnd w:id="9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8" w:name="__Fieldmark__49_166322051"/>
            <w:bookmarkStart w:id="99" w:name="__Fieldmark__49_166322051"/>
            <w:bookmarkEnd w:id="9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Danış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0" w:name="__Fieldmark__50_166322051"/>
            <w:bookmarkStart w:id="101" w:name="__Fieldmark__50_166322051"/>
            <w:bookmarkEnd w:id="10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2" w:name="__Fieldmark__51_166322051"/>
            <w:bookmarkStart w:id="103" w:name="__Fieldmark__51_166322051"/>
            <w:bookmarkEnd w:id="10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4" w:name="__Fieldmark__52_166322051"/>
            <w:bookmarkStart w:id="105" w:name="__Fieldmark__52_166322051"/>
            <w:bookmarkEnd w:id="10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6" w:name="__Fieldmark__53_166322051"/>
            <w:bookmarkStart w:id="107" w:name="__Fieldmark__53_166322051"/>
            <w:bookmarkEnd w:id="10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8" w:name="__Fieldmark__54_166322051"/>
            <w:bookmarkStart w:id="109" w:name="__Fieldmark__54_166322051"/>
            <w:bookmarkEnd w:id="10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0" w:name="__Fieldmark__55_166322051"/>
            <w:bookmarkStart w:id="111" w:name="__Fieldmark__55_166322051"/>
            <w:bookmarkEnd w:id="11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2" w:name="__Fieldmark__56_166322051"/>
            <w:bookmarkStart w:id="113" w:name="__Fieldmark__56_166322051"/>
            <w:bookmarkEnd w:id="11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4" w:name="__Fieldmark__57_166322051"/>
            <w:bookmarkStart w:id="115" w:name="__Fieldmark__57_166322051"/>
            <w:bookmarkEnd w:id="11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6" w:name="__Fieldmark__58_166322051"/>
            <w:bookmarkStart w:id="117" w:name="__Fieldmark__58_166322051"/>
            <w:bookmarkEnd w:id="11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8" w:name="__Fieldmark__59_166322051"/>
            <w:bookmarkStart w:id="119" w:name="__Fieldmark__59_166322051"/>
            <w:bookmarkEnd w:id="11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0" w:name="__Fieldmark__60_166322051"/>
            <w:bookmarkStart w:id="121" w:name="__Fieldmark__60_166322051"/>
            <w:bookmarkEnd w:id="12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2" w:name="__Fieldmark__61_166322051"/>
            <w:bookmarkStart w:id="123" w:name="__Fieldmark__61_166322051"/>
            <w:bookmarkEnd w:id="12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4" w:name="__Fieldmark__62_166322051"/>
            <w:bookmarkStart w:id="125" w:name="__Fieldmark__62_166322051"/>
            <w:bookmarkEnd w:id="12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6" w:name="__Fieldmark__63_166322051"/>
            <w:bookmarkStart w:id="127" w:name="__Fieldmark__63_166322051"/>
            <w:bookmarkEnd w:id="12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8" w:name="__Fieldmark__64_166322051"/>
            <w:bookmarkStart w:id="129" w:name="__Fieldmark__64_166322051"/>
            <w:bookmarkEnd w:id="12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0" w:name="__Fieldmark__65_166322051"/>
            <w:bookmarkStart w:id="131" w:name="__Fieldmark__65_166322051"/>
            <w:bookmarkEnd w:id="13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2" w:name="__Fieldmark__66_166322051"/>
            <w:bookmarkStart w:id="133" w:name="__Fieldmark__66_166322051"/>
            <w:bookmarkEnd w:id="13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4" w:name="__Fieldmark__67_166322051"/>
            <w:bookmarkStart w:id="135" w:name="__Fieldmark__67_166322051"/>
            <w:bookmarkEnd w:id="13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6" w:name="__Fieldmark__68_166322051"/>
            <w:bookmarkStart w:id="137" w:name="__Fieldmark__68_166322051"/>
            <w:bookmarkEnd w:id="13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8" w:name="__Fieldmark__69_166322051"/>
            <w:bookmarkStart w:id="139" w:name="__Fieldmark__69_166322051"/>
            <w:bookmarkEnd w:id="13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An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0" w:name="__Fieldmark__70_166322051"/>
            <w:bookmarkStart w:id="141" w:name="__Fieldmark__70_166322051"/>
            <w:bookmarkEnd w:id="1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2" w:name="__Fieldmark__71_166322051"/>
            <w:bookmarkStart w:id="143" w:name="__Fieldmark__71_166322051"/>
            <w:bookmarkEnd w:id="14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4" w:name="__Fieldmark__72_166322051"/>
            <w:bookmarkStart w:id="145" w:name="__Fieldmark__72_166322051"/>
            <w:bookmarkEnd w:id="14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6" w:name="__Fieldmark__73_166322051"/>
            <w:bookmarkStart w:id="147" w:name="__Fieldmark__73_166322051"/>
            <w:bookmarkEnd w:id="14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8" w:name="__Fieldmark__74_166322051"/>
            <w:bookmarkStart w:id="149" w:name="__Fieldmark__74_166322051"/>
            <w:bookmarkEnd w:id="14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0" w:name="__Fieldmark__75_166322051"/>
            <w:bookmarkStart w:id="151" w:name="__Fieldmark__75_166322051"/>
            <w:bookmarkEnd w:id="15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2" w:name="__Fieldmark__76_166322051"/>
            <w:bookmarkStart w:id="153" w:name="__Fieldmark__76_166322051"/>
            <w:bookmarkEnd w:id="15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4" w:name="__Fieldmark__77_166322051"/>
            <w:bookmarkStart w:id="155" w:name="__Fieldmark__77_166322051"/>
            <w:bookmarkEnd w:id="1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6" w:name="__Fieldmark__78_166322051"/>
            <w:bookmarkStart w:id="157" w:name="__Fieldmark__78_166322051"/>
            <w:bookmarkEnd w:id="15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8" w:name="__Fieldmark__79_166322051"/>
            <w:bookmarkStart w:id="159" w:name="__Fieldmark__79_166322051"/>
            <w:bookmarkEnd w:id="15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60" w:name="__Fieldmark__80_166322051"/>
            <w:bookmarkStart w:id="161" w:name="__Fieldmark__80_166322051"/>
            <w:bookmarkEnd w:id="16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62" w:name="__Fieldmark__81_166322051"/>
            <w:bookmarkStart w:id="163" w:name="__Fieldmark__81_166322051"/>
            <w:bookmarkEnd w:id="16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64" w:name="__Fieldmark__82_166322051"/>
            <w:bookmarkStart w:id="165" w:name="__Fieldmark__82_166322051"/>
            <w:bookmarkEnd w:id="16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66" w:name="__Fieldmark__83_166322051"/>
            <w:bookmarkStart w:id="167" w:name="__Fieldmark__83_166322051"/>
            <w:bookmarkEnd w:id="16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68" w:name="__Fieldmark__84_166322051"/>
            <w:bookmarkStart w:id="169" w:name="__Fieldmark__84_166322051"/>
            <w:bookmarkEnd w:id="16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70" w:name="__Fieldmark__85_166322051"/>
            <w:bookmarkStart w:id="171" w:name="__Fieldmark__85_166322051"/>
            <w:bookmarkEnd w:id="17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72" w:name="__Fieldmark__86_166322051"/>
            <w:bookmarkStart w:id="173" w:name="__Fieldmark__86_166322051"/>
            <w:bookmarkEnd w:id="17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ə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74" w:name="__Fieldmark__87_166322051"/>
            <w:bookmarkStart w:id="175" w:name="__Fieldmark__87_166322051"/>
            <w:bookmarkEnd w:id="17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76" w:name="__Fieldmark__88_166322051"/>
            <w:bookmarkStart w:id="177" w:name="__Fieldmark__88_166322051"/>
            <w:bookmarkEnd w:id="17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78" w:name="__Fieldmark__89_166322051"/>
            <w:bookmarkStart w:id="179" w:name="__Fieldmark__89_166322051"/>
            <w:bookmarkEnd w:id="17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az-Latn-AZ"/>
              </w:rPr>
              <w:t>pis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/>
      </w:pPr>
      <w:r>
        <w:rPr>
          <w:b/>
          <w:sz w:val="22"/>
          <w:lang w:val="az-Latn-AZ"/>
        </w:rPr>
        <w:t>4. KOMPÜTER BILIYI  (</w:t>
      </w:r>
      <w:r>
        <w:rPr>
          <w:b/>
          <w:i/>
          <w:sz w:val="22"/>
          <w:lang w:val="az-Latn-AZ"/>
        </w:rPr>
        <w:t>uyğun gələn yerlərə « × » işarəsi qoyun</w:t>
      </w:r>
      <w:r>
        <w:rPr/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5"/>
        <w:gridCol w:w="1845"/>
        <w:gridCol w:w="1845"/>
        <w:gridCol w:w="1845"/>
      </w:tblGrid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Proqramların ad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az-Latn-AZ"/>
              </w:rPr>
              <w:t>Ə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Yaxş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r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is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xc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Internet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Çap sürə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Digər proqramlar/ bacarıq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b/>
                <w:i/>
                <w:sz w:val="18"/>
                <w:szCs w:val="18"/>
                <w:lang w:val="az-Latn-A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5.TƏHSİL (kurs, seminar, təlim və s.)</w:t>
      </w:r>
    </w:p>
    <w:tbl>
      <w:tblPr>
        <w:tblW w:w="1044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47"/>
        <w:gridCol w:w="2547"/>
        <w:gridCol w:w="2367"/>
      </w:tblGrid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i (Orta) təhsil aldığı müəssis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əhsil müddə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İxtis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ərəcə (bakalavr, magistr və s.)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rFonts w:eastAsia="Times New Roman"/>
          <w:lang w:val="az-Latn-AZ"/>
        </w:rPr>
        <w:t xml:space="preserve">    </w:t>
      </w:r>
    </w:p>
    <w:p>
      <w:pPr>
        <w:pStyle w:val="Normal"/>
        <w:rPr>
          <w:lang w:val="az-Latn-AZ"/>
        </w:rPr>
      </w:pPr>
      <w:r>
        <w:rPr>
          <w:lang w:val="az-Latn-AZ"/>
        </w:rPr>
        <w:br/>
      </w:r>
    </w:p>
    <w:p>
      <w:pPr>
        <w:pStyle w:val="Normal"/>
        <w:rPr/>
      </w:pPr>
      <w:r>
        <w:rPr>
          <w:lang w:val="az-Latn-AZ"/>
        </w:rPr>
        <w:t>İmza _______________</w:t>
        <w:tab/>
        <w:tab/>
        <w:tab/>
        <w:t xml:space="preserve">                « ____» _____________ 202__-ci il</w:t>
      </w:r>
    </w:p>
    <w:sectPr>
      <w:headerReference w:type="default" r:id="rId2"/>
      <w:type w:val="nextPage"/>
      <w:pgSz w:w="11906" w:h="16838"/>
      <w:pgMar w:left="1701" w:right="850" w:gutter="0" w:header="5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az-Latn-AZ"/>
      </w:rPr>
      <w:t>“</w:t>
    </w:r>
    <w:r>
      <w:rPr>
        <w:rFonts w:eastAsia="Times New Roman" w:cs="Cambria" w:ascii="Cambria" w:hAnsi="Cambria"/>
        <w:sz w:val="32"/>
        <w:szCs w:val="32"/>
        <w:lang w:val="az-Latn-AZ"/>
      </w:rPr>
      <w:t>VTEK” MMC</w:t>
    </w:r>
  </w:p>
  <w:p>
    <w:pPr>
      <w:pStyle w:val="Header"/>
      <w:rPr>
        <w:rFonts w:ascii="Cambria" w:hAnsi="Cambria" w:eastAsia="Times New Roman" w:cs="Cambria"/>
        <w:sz w:val="32"/>
        <w:szCs w:val="32"/>
        <w:lang w:val="az-Latn-AZ"/>
      </w:rPr>
    </w:pPr>
    <w:r>
      <w:rPr>
        <w:rFonts w:eastAsia="Times New Roman" w:cs="Cambria" w:ascii="Cambria" w:hAnsi="Cambria"/>
        <w:sz w:val="32"/>
        <w:szCs w:val="32"/>
        <w:lang w:val="az-Latn-A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rFonts w:eastAsia="Times New Roman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60" w:after="60"/>
    </w:pPr>
    <w:rPr>
      <w:rFonts w:eastAsia="Times New Roman"/>
      <w:color w:val="000000"/>
      <w:sz w:val="18"/>
      <w:szCs w:val="1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44:00Z</dcterms:created>
  <dc:creator>web</dc:creator>
  <dc:description/>
  <cp:keywords/>
  <dc:language>en-US</dc:language>
  <cp:lastModifiedBy>Nurlana Qurbanova</cp:lastModifiedBy>
  <cp:lastPrinted>2015-02-19T10:33:00Z</cp:lastPrinted>
  <dcterms:modified xsi:type="dcterms:W3CDTF">2020-03-13T08:51:00Z</dcterms:modified>
  <cp:revision>312</cp:revision>
  <dc:subject/>
  <dc:title>“VTEK” MMC</dc:title>
</cp:coreProperties>
</file>